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43025</wp:posOffset>
            </wp:positionH>
            <wp:positionV relativeFrom="margin">
              <wp:posOffset>-314325</wp:posOffset>
            </wp:positionV>
            <wp:extent cx="7412355" cy="15246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3218" b="2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CSI Committee for Surgical Affairs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rganisation, Remit &amp; Terms of Referenc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cs="Arial"/>
          <w:b/>
          <w:b/>
        </w:rPr>
      </w:pPr>
      <w:r>
        <w:rPr>
          <w:rFonts w:cs="Arial"/>
          <w:b/>
          <w:color w:val="000000"/>
        </w:rPr>
        <w:t xml:space="preserve">Mission </w:t>
      </w:r>
      <w:r>
        <w:rPr>
          <w:rFonts w:cs="Arial"/>
          <w:b/>
        </w:rPr>
        <w:t>2018 - 202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To support RCSI’s Noble Purpose b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cs="Arial"/>
          <w:color w:val="000000"/>
        </w:rPr>
      </w:pPr>
      <w:r>
        <w:rPr>
          <w:rFonts w:cs="Arial"/>
        </w:rPr>
        <w:t xml:space="preserve">Providing governance and support for surgical practice in Ireland through the promotion of </w:t>
      </w:r>
      <w:r>
        <w:rPr>
          <w:rFonts w:cs="Arial"/>
          <w:color w:val="000000"/>
        </w:rPr>
        <w:t>the highest possible standards in surgical care.</w:t>
      </w:r>
    </w:p>
    <w:p>
      <w:pPr>
        <w:pStyle w:val="Normal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upporting and engaging our Fellowship body through enhanced collegiate value from RCSI.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cs="Arial"/>
          <w:b/>
          <w:b/>
        </w:rPr>
      </w:pPr>
      <w:r>
        <w:rPr>
          <w:rFonts w:cs="Arial"/>
          <w:b/>
          <w:color w:val="000000"/>
        </w:rPr>
        <w:t>Terms of Reference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The remit and terms of reference for the RCSI Committee for Surgical Affairs (CSA) have been determined as follows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dvise on matters in relation to  surgical practice and service delivery which arise “de novo” and through the business of RCSI functions and sub-committees; 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ovide leadership and support to the Department of Surgical Affairs in the implementation of priorities identified in the 2016-2020 Strategy documen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onsider policy and best practice guidelines development within and external to RCSI in relation to surgical practice in Ireland and consider reports in support of same;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ovide governance, direction and support to the National Clinical Programme in Surgery and receive reports from the National Lead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cs="Arial"/>
        </w:rPr>
      </w:pPr>
      <w:r>
        <w:rPr>
          <w:rFonts w:cs="Arial"/>
        </w:rPr>
        <w:t xml:space="preserve">Support a strategy to build better engagement with RCSI Fellows/Members and enhance their support and participation in their college.  To receive periodic updates from the Fellows Office in this regard;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upport RCSI in increasing its service and value to all surgical specialties;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ovide governance and support for Professional Competence and Professional Development programmes as well as RCSI educational events;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onsideration of RCSI criteria and nominations for Fellowship ad Eundem and Fellowship by Special Election;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ovide oversight in relation to International Surgical training activities carried out by DoSA;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dvise Council and the Surgery &amp; Postgraduate Faculties Board on matters of national and institutional importance as may arise in relation to surgical practice and RCSI Fellowship;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ovide oversight of Department of Surgical Affairs in relation to interaction with Medical Council, HSE, DoH and other key stakeholders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onsider matters that arise in relation to Medical Professionalism and Quality &amp; Risk and support role of RCSI in relation to same;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To consider matters that arise in relation to Network surgical service delivery and surgical workforce planning and advise Council in relation to sam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Provide nominees to represent RCSI on the Intercollegiate Forum of Royal Colleges of Surgeons &amp; the Federation of Surgical Specialty Associations of Great Britain &amp; Ireland and receive reports from the same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Maintain liaison with Sister Colleges and Universities on all Intercollegiate  Surgical practice matters;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Carry out such tasks as may be required by Council and/or the Surgery and Postgraduate Faculties Board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3. </w:t>
        <w:tab/>
        <w:t>Reporting Structur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The Committee for Surgical Affairs (CSA) will report to Council and to the “Surgery &amp; Postgraduate Faculties Board” (SPFB)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4. </w:t>
        <w:tab/>
        <w:t>Membership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The proposed membership of the </w:t>
      </w:r>
      <w:r>
        <w:rPr>
          <w:rFonts w:cs="Arial"/>
        </w:rPr>
        <w:t>Committee for Surgical Affairs</w:t>
      </w:r>
      <w:r>
        <w:rPr>
          <w:rFonts w:cs="Arial"/>
          <w:lang w:val="en-GB"/>
        </w:rPr>
        <w:t xml:space="preserve"> is listed in table 1 below. Membership will be renewed every two years. </w:t>
      </w:r>
      <w:r>
        <w:br w:type="page"/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ble 1: Membership – Committee for Surgical Affairs</w:t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56"/>
        <w:gridCol w:w="2935"/>
      </w:tblGrid>
      <w:tr>
        <w:trPr>
          <w:trHeight w:val="2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Ro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Representativ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2018 - 2020</w:t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hairm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Council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ofessor Laura Viani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President, RCSI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Council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r Kenneth Mealy</w:t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Vice President, RCSI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Council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ofessor Ronan O’Connell</w:t>
            </w:r>
          </w:p>
        </w:tc>
      </w:tr>
      <w:tr>
        <w:trPr>
          <w:trHeight w:val="2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Elected Member (1)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ouncil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s Margaret O’Donnell</w:t>
            </w:r>
          </w:p>
        </w:tc>
      </w:tr>
      <w:tr>
        <w:trPr>
          <w:trHeight w:val="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Elected Member (2)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ounci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r Paddy Kenny</w:t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an of Prof. Development &amp; Practice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ofessional Practic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ofessor Sean Tierney</w:t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ofessor of Surgical Train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ISPT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Professor Oscar Traynor</w:t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linical Lead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</w:rPr>
              <w:t>National Surg. Programm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ofessor John Hyland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ofessor Deborah McNamara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hairman, Professional Development and Practice Committe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ub-Committe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ofessor Simon Cross</w:t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hair, ISPTC</w:t>
            </w:r>
          </w:p>
          <w:p>
            <w:pPr>
              <w:pStyle w:val="Normal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urgical Training</w:t>
            </w:r>
          </w:p>
          <w:p>
            <w:pPr>
              <w:pStyle w:val="Normal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r David Moore</w:t>
            </w:r>
          </w:p>
          <w:p>
            <w:pPr>
              <w:pStyle w:val="Normal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hair, RCSI Court of Examine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ub-Committe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r Eamon Mackle</w:t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Managing Director of Surgical Affairs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Managemen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r Kieran Ryan</w:t>
            </w:r>
          </w:p>
        </w:tc>
      </w:tr>
      <w:tr>
        <w:trPr>
          <w:trHeight w:val="5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Associate Director, Head of Operations &amp; Plann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Managemen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r Padraic Kelly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Associate Director, International Programm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anagemen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r Paul Nolan</w:t>
            </w:r>
          </w:p>
        </w:tc>
      </w:tr>
      <w:tr>
        <w:trPr>
          <w:trHeight w:val="2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ardiothoracic Surge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pecialt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r Lars Nolke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Emergency Medici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pecialt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General Surge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pecialt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r Sean Johnston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Neurosurge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pecialt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r Darrach Crimmin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Ophthalmic Surgery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pecialt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Oral &amp; Maxillo Facial Surge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pecialt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r Mark Wilso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Otolaryngology, Head &amp; Neck Surge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pecialt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ofessor Rory McConn Walsh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ofessor Michael Walsh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aediatric Surge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pecialt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ofessor Alan Mortell</w:t>
            </w:r>
          </w:p>
        </w:tc>
      </w:tr>
      <w:tr>
        <w:trPr>
          <w:trHeight w:val="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lastic Surge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pecialt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r Padraig Regan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rauma &amp; Orthopaedic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pecialt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r John Quinla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Urology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pecialt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r Eamon Rogers</w:t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Vascular Surge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pecialt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ofessor Martin O’Donohoe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Irish Higher Surgical Training Grou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Higher Surgical Traine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s Deirdre Nally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5. </w:t>
        <w:tab/>
        <w:t>Meetings:  (</w:t>
      </w:r>
      <w:r>
        <w:rPr>
          <w:rFonts w:cs="Arial"/>
          <w:b/>
          <w:i/>
        </w:rPr>
        <w:t>Exact dates to be agreed</w:t>
      </w:r>
      <w:r>
        <w:rPr>
          <w:rFonts w:cs="Arial"/>
          <w:b/>
        </w:rPr>
        <w:t>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he </w:t>
      </w:r>
      <w:r>
        <w:rPr>
          <w:rStyle w:val="Emphasis"/>
          <w:rFonts w:cs="Arial"/>
          <w:b w:val="false"/>
        </w:rPr>
        <w:t>quorum</w:t>
      </w:r>
      <w:r>
        <w:rPr>
          <w:rFonts w:cs="Arial"/>
        </w:rPr>
        <w:t xml:space="preserve"> for meetings is five (5) members. In the absence of the Chairman at any meeting, s/he will nominate a deputy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</w:rPr>
        <w:t xml:space="preserve">Meetings will be scheduled </w:t>
      </w:r>
      <w:r>
        <w:rPr>
          <w:rFonts w:cs="Arial"/>
          <w:b/>
          <w:i/>
        </w:rPr>
        <w:t>bi-monthly</w:t>
      </w:r>
      <w:r>
        <w:rPr>
          <w:rFonts w:cs="Arial"/>
        </w:rPr>
        <w:t xml:space="preserve"> and will take place on Thursdays at 5.30pm in the Royal College of Surgeons in Ireland. </w:t>
      </w:r>
      <w:r>
        <w:rPr>
          <w:rFonts w:cs="Arial"/>
          <w:i/>
          <w:sz w:val="20"/>
          <w:szCs w:val="20"/>
        </w:rPr>
        <w:t xml:space="preserve">If urgent decisions are required between meetings these can be taken by the Chair in conjunction with the Managing Director of Surgical Affairs, Dean of Professional Development &amp; Practice  and, if deemed necessary, Council. </w:t>
      </w:r>
    </w:p>
    <w:p>
      <w:pPr>
        <w:pStyle w:val="Normal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color w:val="000000"/>
        </w:rPr>
        <w:t xml:space="preserve">6. </w:t>
        <w:tab/>
        <w:t xml:space="preserve">Secretaria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432" w:hanging="0"/>
        <w:rPr>
          <w:rFonts w:cs="Arial"/>
        </w:rPr>
      </w:pPr>
      <w:r>
        <w:rPr>
          <w:rFonts w:cs="Arial"/>
        </w:rPr>
        <w:t xml:space="preserve">Chairman: </w:t>
        <w:tab/>
        <w:tab/>
        <w:tab/>
        <w:tab/>
        <w:t>Professor Laura Viani</w:t>
      </w:r>
    </w:p>
    <w:p>
      <w:pPr>
        <w:pStyle w:val="Normal"/>
        <w:rPr>
          <w:rFonts w:cs="Arial"/>
        </w:rPr>
      </w:pPr>
      <w:r>
        <w:rPr>
          <w:rFonts w:cs="Arial"/>
        </w:rPr>
        <w:t>Secretary:</w:t>
        <w:tab/>
        <w:tab/>
        <w:tab/>
        <w:tab/>
        <w:t>Mr Kieran Rya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dministrator: </w:t>
        <w:tab/>
        <w:tab/>
        <w:tab/>
        <w:tab/>
        <w:t xml:space="preserve">Ms. Ger Conroy, Surgical Affairs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7. </w:t>
        <w:tab/>
        <w:t>Revision &amp; Renewal of Terms of Reference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This document will be reviewed and refined on an annual basis prior to the October meeting of C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KR/GC/30102018 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Cs w:val="22"/>
      </w:rPr>
    </w:pPr>
    <w:r>
      <w:rPr>
        <w:i/>
        <w:szCs w:val="22"/>
      </w:rPr>
      <w:tab/>
      <w:t>Chairman: Professor Laura Viani</w:t>
    </w:r>
  </w:p>
  <w:p>
    <w:pPr>
      <w:pStyle w:val="Header"/>
      <w:rPr>
        <w:i/>
        <w:i/>
        <w:szCs w:val="22"/>
      </w:rPr>
    </w:pPr>
    <w:r>
      <w:rPr>
        <w:i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I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IE"/>
    </w:rPr>
  </w:style>
  <w:style w:type="character" w:styleId="CommentSubjectChar">
    <w:name w:val="Comment Subject Char"/>
    <w:qFormat/>
    <w:rPr>
      <w:rFonts w:ascii="Arial" w:hAnsi="Arial" w:cs="Arial"/>
      <w:b/>
      <w:bCs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IE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I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8:00Z</dcterms:created>
  <dc:creator>Ger Conroy</dc:creator>
  <dc:description/>
  <dc:language>en-US</dc:language>
  <cp:lastModifiedBy>Amanda Wilkinson</cp:lastModifiedBy>
  <cp:lastPrinted>2018-09-13T10:34:00Z</cp:lastPrinted>
  <dcterms:modified xsi:type="dcterms:W3CDTF">2019-02-15T11:28:00Z</dcterms:modified>
  <cp:revision>2</cp:revision>
  <dc:subject/>
  <dc:title/>
</cp:coreProperties>
</file>