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792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is form is for completion for internal staff that wish to host a tour of 26 York Street while the building is operating pre-examination or examination mod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Pre-examination Mode</w:t>
            </w:r>
            <w:r>
              <w:rPr>
                <w:rFonts w:cs="Calibri" w:ascii="Calibri" w:hAnsi="Calibri"/>
                <w:sz w:val="22"/>
              </w:rPr>
              <w:t>: All tours hosted after 3pm between Monday 11 November to Sunday 24 November 2019 and between Monday 30 March to Sunday 12 April 2020 require the approval of SM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amination Mode</w:t>
            </w:r>
            <w:r>
              <w:rPr>
                <w:rFonts w:cs="Calibri" w:ascii="Calibri" w:hAnsi="Calibri"/>
                <w:sz w:val="22"/>
              </w:rPr>
              <w:t>: All tours hosted during building opening hours between Monday 25 November to Wednesday 18 December 2019 and Monday 13 April to Saturday 30 May 2020 require the approval of SMT</w:t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ted forms should be returned 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Dean’s Office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eansoffice@rcsi.i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 and the Bookings team 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okings@rcsi.ie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119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Contact Details and Background Information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me of person submitting the request: 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 email and phone number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ho is the host in RCSI (name and department)?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89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119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Tour Details</w:t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ferred Date(s) of Tour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ferred Time of Tour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endance Number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Please advise if any Government Ministers or Dignitaries are due to attend.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urpose of Tour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give as much information as possible to aid the decision)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s in 26 York Street to be visited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s the Head Porter, Front of House Manager or nominee available to deliver the tour?  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s the Simulation centre available to access </w:t>
            </w:r>
            <w:r>
              <w:rPr>
                <w:rFonts w:cs="Calibri" w:ascii="Calibri" w:hAnsi="Calibri"/>
                <w:i/>
                <w:szCs w:val="24"/>
              </w:rPr>
              <w:t xml:space="preserve">(if required) 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If you require access to the Simulation centre, you will need separate approval to visit the centre. Please book via the Simulation Manage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89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1193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Approval</w:t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viewed at SMT meeting: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enter date]</w:t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ision</w:t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970</wp:posOffset>
                      </wp:positionV>
                      <wp:extent cx="11430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1.1pt;width:8.9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8890</wp:posOffset>
                      </wp:positionV>
                      <wp:extent cx="114300" cy="1708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0.7pt;width:8.9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Approved                        Declined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1100" w:gutter="0" w:header="0" w:top="56" w:footer="43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-4826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3.8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7592060" cy="20224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202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97100</wp:posOffset>
              </wp:positionH>
              <wp:positionV relativeFrom="paragraph">
                <wp:posOffset>724535</wp:posOffset>
              </wp:positionV>
              <wp:extent cx="4668520" cy="959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852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n-IE"/>
                            </w:rPr>
                            <w:t xml:space="preserve">APPROVAL FORM FOR TOURS TO TAKE PLACE IN 26 YORK STREET DURING PRE-EXAM AND EXAM MOD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pt;height:75.55pt;mso-wrap-distance-left:9.05pt;mso-wrap-distance-right:9.05pt;mso-wrap-distance-top:0pt;mso-wrap-distance-bottom:0pt;margin-top:57.05pt;mso-position-vertical-relative:text;margin-left:1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en-IE"/>
                      </w:rPr>
                      <w:t xml:space="preserve">APPROVAL FORM FOR TOURS TO TAKE PLACE IN 26 YORK STREET DURING PRE-EXAM AND EXAM MOD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soffice@rcsi.ie" TargetMode="External"/><Relationship Id="rId3" Type="http://schemas.openxmlformats.org/officeDocument/2006/relationships/hyperlink" Target="https://staff.rcsi.ie/staff-news/bookings@rcsi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7:00Z</dcterms:created>
  <dc:creator>Office 2004 Test Drive User</dc:creator>
  <dc:description/>
  <cp:keywords/>
  <dc:language>en-US</dc:language>
  <cp:lastModifiedBy>Kathryn Smith</cp:lastModifiedBy>
  <cp:lastPrinted>2013-12-16T15:20:00Z</cp:lastPrinted>
  <dcterms:modified xsi:type="dcterms:W3CDTF">2019-10-30T15:47:00Z</dcterms:modified>
  <cp:revision>2</cp:revision>
  <dc:subject/>
  <dc:title/>
</cp:coreProperties>
</file>